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mpfänger</w:t>
        <w:tab/>
        <w:tab/>
        <w:tab/>
        <w:tab/>
        <w:tab/>
        <w:tab/>
        <w:t>Abs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rankenkasse</w:t>
        <w:tab/>
        <w:tab/>
        <w:tab/>
        <w:tab/>
        <w:tab/>
        <w:tab/>
        <w:t>Name, Vor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raße, Nr.</w:t>
        <w:tab/>
        <w:tab/>
        <w:tab/>
        <w:tab/>
        <w:tab/>
        <w:tab/>
        <w:t>Straße, N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Z, Ort</w:t>
        <w:tab/>
        <w:tab/>
        <w:tab/>
        <w:tab/>
        <w:tab/>
        <w:tab/>
        <w:t>PLZ, 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, Dat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ündigung meiner Mitgliedschaft, Versicherungsnummer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meine Mitgliedschaft in Ihrer Krankenkasse zum nächstmöglichen Zeitpunk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ern ein Sonderkündigungsrecht besteht, wird dies ausdrücklich in Anspruch genom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enden Sie mir umgehend eine Kündigungsbestätigung z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Rückwerbung bitte ich abzuseh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1:00Z</dcterms:created>
  <dc:creator>Techniker Krankenkasse</dc:creator>
  <dc:description/>
  <cp:keywords/>
  <dc:language>en-US</dc:language>
  <cp:lastModifiedBy>Techniker Krankenkasse</cp:lastModifiedBy>
  <cp:lastPrinted>2011-11-14T12:07:00Z</cp:lastPrinted>
  <dcterms:modified xsi:type="dcterms:W3CDTF">2011-11-14T11:14:00Z</dcterms:modified>
  <cp:revision>3</cp:revision>
  <dc:subject/>
  <dc:title/>
</cp:coreProperties>
</file>